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осьба о помиловании</w:t>
      </w:r>
    </w:p>
    <w:p>
      <w:pPr>
        <w:pStyle w:val="Normal"/>
        <w:ind w:right="-180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color w:val="000000"/>
          <w:lang w:val="en"/>
        </w:rPr>
        <w:t>Уважаемый Господин Президент Шимон Перес,</w:t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Как человека, выступающего в защиту справедливости и демократии, умоляем Вас найти момент в Вашем напряженном рабочем графике, чтобы помиловать гражданку Израиля доктора Изабеллу Бельфер, пожилую женщину 69 лет, мать двух дочерей, бабушку четырех внуков. У нее нет криминального прошлого, безупречная репутация, и она всегда характеризовалась только положительно всеми, кто ее знал.</w:t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Она была осуждена за "похищение ребенка", между тем как ребенок, ее внучка, находилась под ответственностью своей мамы, 31-летней дочери Изабеллы. Только потому, что мать ребенка находилась вне досягаемости суда, суд осудил бабушку. Более того, она была осуждена на 6 (шесть) лет тюрьмы и еще полтора года условно, Тель-Авивским Окру жным судом, 24 Декабря, 2007 года. Такой срок, если он не будет отменен, безусловно убьет ее (она уже перенесла инсульт несколько месяцев назад).</w:t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Изабелла не несла никакой прямой ответственности ни за какие действия по отношению к своей внучке. Она не принимала самостоятельных решений в судьбе ребенка. Она была не в состоянии контролировать или управлять своей взрослой дочерью, матерью этого ребенка. Она просто делала то, что считала своим материнским долгом - помогала им выжить.</w:t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С момента возвращения в Израиль (чтобы оказывать постоянную помощь и поддержку собственной практически слепой матери, 94 лет) Изабелла была и до сих пор используется в качестве заложника для оказания давления на истинного ответчика по этому делу (даже в самом судебном вердикте записано:"</w:t>
      </w:r>
      <w:r>
        <w:rPr/>
        <w:t xml:space="preserve"> </w:t>
      </w:r>
      <w:r>
        <w:rPr>
          <w:rFonts w:cs="Arial" w:ascii="Arial" w:hAnsi="Arial"/>
          <w:color w:val="000000"/>
          <w:lang w:val="en"/>
        </w:rPr>
        <w:t>ключи от ее тюрьмы находятся в руках ее дочери"). Это жестоко и несправедливо!</w:t>
        <w:br/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Судебный вердикт не только поражает хестокостью, но также выходит далеко за рамки допустимых наказаний за такое же или подобное нарушение закона. Вот несколько примеров. Два года назад мать убежала с ребенком с Украины в Израиль, нарушив права отца. Мать, не бабушка. Израильский суд присудил ей за это 30 ЧАСОВ ОБЩЕСТВЕННЫХ РАБОТ (детали  этого и других подобных дел могут быть предоствлены адвокатом г-ном Ярони). А в 2001 году два араба-коллаборциониста были похищены с целью выкупа и проданы Палестинским властям за 5000 шекелей (!).Судья Одед Мудрик, который был так беспрецендентно жесток к Изабелле Бельфер, осудил похитителя всего на 3.5 года.</w:t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ind w:right="-180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Изабелла Бельфер УЖЕ понесла наказание - страдая в России, потеряв любимого внука в автомобильной катастрофе, проведя 12 месяцев под домашним арестом, 2.5 года под страшным давлением на допросах и судебных заседаниях, разлученная со своими детьми.. Все это уже было более чем достаточным наказанием для пожилой женщины, котораыа просто пыталась быть хорошей матерью и хороше дочерью.</w:t>
      </w:r>
    </w:p>
    <w:p>
      <w:pPr>
        <w:pStyle w:val="NormalWeb"/>
        <w:ind w:right="-1800" w:hanging="0"/>
        <w:rPr/>
      </w:pPr>
      <w:r>
        <w:rPr>
          <w:rFonts w:cs="Arial" w:ascii="Arial" w:hAnsi="Arial"/>
          <w:color w:val="000000"/>
          <w:lang w:val="en"/>
        </w:rPr>
        <w:t xml:space="preserve">Изабелла действительно не преступница. Она добрый и честный человек. Она была инициатором семейной алии в Израиль где она, уже в 52-летнем возрасте, сумела получить все врачебные лицензии и отработала 12 лет офтальмологом, после 35 лет работы в Москве, спасая и глаза и жизни. Она - щедрый друг, заботливая мать и преданная дочь. Она заслуживает уважаемую старость, милосердие и сострадание. </w:t>
      </w:r>
    </w:p>
    <w:p>
      <w:pPr>
        <w:pStyle w:val="NormalWeb"/>
        <w:spacing w:before="280" w:after="280"/>
        <w:ind w:right="-1800" w:hanging="0"/>
        <w:rPr/>
      </w:pPr>
      <w:r>
        <w:rPr>
          <w:rFonts w:cs="Arial" w:ascii="Arial" w:hAnsi="Arial"/>
          <w:color w:val="000000"/>
          <w:lang w:val="en"/>
        </w:rPr>
        <w:t>Изабелле Бельфер скоро 70 лет. У нее плохое самочувствие. Она уже перенесла операцию на глазах и инсульт. Пожалуйста, проявите милосердие и позвольте ей быть дома, обрести душевный мир и покой и заняться здоровьем. ПОЖАЛУЙСТА спасите жизнь и здоровье Изабеллы Бельфер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9:00Z</dcterms:created>
  <dc:creator> n</dc:creator>
  <dc:description/>
  <cp:keywords/>
  <dc:language>en-US</dc:language>
  <cp:lastModifiedBy> n</cp:lastModifiedBy>
  <dcterms:modified xsi:type="dcterms:W3CDTF">2008-01-10T05:24:00Z</dcterms:modified>
  <cp:revision>5</cp:revision>
  <dc:subject/>
  <dc:title>PLEASE HELP</dc:title>
</cp:coreProperties>
</file>