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כב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ס</w:t>
      </w:r>
      <w:r>
        <w:rPr>
          <w:rFonts w:cs="David"/>
          <w:rtl w:val="true"/>
          <w:lang w:bidi="he-IL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rtl w:val="true"/>
          <w:lang w:bidi="he-IL"/>
        </w:rPr>
        <w:t>הנדון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b/>
          <w:b/>
          <w:bCs/>
          <w:u w:val="single"/>
          <w:rtl w:val="true"/>
          <w:lang w:bidi="he-IL"/>
        </w:rPr>
        <w:t>בקשה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חנינה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עבור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ד</w:t>
      </w:r>
      <w:r>
        <w:rPr>
          <w:rFonts w:cs="David"/>
          <w:b/>
          <w:bCs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u w:val="single"/>
          <w:rtl w:val="true"/>
          <w:lang w:bidi="he-IL"/>
        </w:rPr>
        <w:t>ר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יזבלה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לפר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ב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שיא</w:t>
      </w:r>
      <w:r>
        <w:rPr>
          <w:rFonts w:cs="David"/>
          <w:rtl w:val="true"/>
          <w:lang w:bidi="he-IL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נ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ק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חופ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Ph.D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יזב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פ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69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ופ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ניים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ת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בת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ב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דים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פ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וס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זרח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מי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שי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ז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נש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ופא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ו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צמ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ש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טיפ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ד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רץ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הנכ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ילך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הי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גח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רינה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>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37</w:t>
      </w:r>
      <w:r>
        <w:rPr>
          <w:rFonts w:cs="David"/>
          <w:rtl w:val="true"/>
          <w:lang w:bidi="he-IL"/>
        </w:rPr>
        <w:t xml:space="preserve"> , </w:t>
      </w:r>
      <w:r>
        <w:rPr>
          <w:rFonts w:cs="David"/>
          <w:rtl w:val="true"/>
          <w:lang w:bidi="he-IL"/>
        </w:rPr>
        <w:t>ב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פר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ל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פ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כר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וגר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ייח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מ</w:t>
      </w:r>
      <w:r>
        <w:rPr>
          <w:rFonts w:cs="David"/>
          <w:rtl w:val="true"/>
          <w:lang w:bidi="he-IL"/>
        </w:rPr>
        <w:t>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מ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י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פוחד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ל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א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י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י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וג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ו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י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נ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ז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פ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ל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ת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ז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פ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נכדת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אג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ש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בת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כיו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ל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ת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פט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צ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פס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ז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פורצ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מ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זרח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וע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ו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פ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ר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צ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ב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שפ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ח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אז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שרא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פ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9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לכ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אב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יית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עש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פ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ו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ץ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תבי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מש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ז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יל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ד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ס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מפת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ה</w:t>
      </w:r>
      <w:r>
        <w:rPr>
          <w:rFonts w:cs="David"/>
          <w:rtl w:val="true"/>
          <w:lang w:bidi="he-IL"/>
        </w:rPr>
        <w:t xml:space="preserve">"). 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זב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פ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נ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ס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ב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או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עכש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צ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ק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ש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דש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צ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אינ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ד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חתה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כ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ע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וג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בת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טפ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94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זב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פ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שעת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טוב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גי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52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ז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י</w:t>
      </w:r>
      <w:r>
        <w:rPr>
          <w:rFonts w:cs="David"/>
          <w:rtl w:val="true"/>
          <w:lang w:bidi="he-IL"/>
        </w:rPr>
        <w:t>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ח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דאג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רישיונו</w:t>
      </w:r>
      <w:r>
        <w:rPr>
          <w:rFonts w:cs="David"/>
          <w:rtl w:val="true"/>
          <w:lang w:bidi="he-IL"/>
        </w:rPr>
        <w:t>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ו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עב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ופ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חז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י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ש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ו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ל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7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יא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ב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ו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נ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מ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ץ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קו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ס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ריא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שלוו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כב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ו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ג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קד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ו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דר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ש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מ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חמ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ל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סי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cs="David"/>
          <w:rtl w:val="true"/>
          <w:lang w:bidi="he-IL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נ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עי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ח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חמ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2880" w:right="0" w:firstLine="72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כב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eastAsia="Times New Roman" w:cs="Times New Roman"/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eastAsia="Times New Roman" w:cs="Times New Roman"/>
          <w:rtl w:val="true"/>
          <w:lang w:bidi="he-IL"/>
        </w:rPr>
        <w:t xml:space="preserve">                             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12:00Z</dcterms:created>
  <dc:creator>Yonina</dc:creator>
  <dc:description/>
  <dc:language>en-US</dc:language>
  <cp:lastModifiedBy>jaffa216</cp:lastModifiedBy>
  <cp:lastPrinted>2008-01-10T19:06:00Z</cp:lastPrinted>
  <dcterms:modified xsi:type="dcterms:W3CDTF">2008-02-03T14:24:00Z</dcterms:modified>
  <cp:revision>7</cp:revision>
  <dc:subject/>
  <dc:title/>
</cp:coreProperties>
</file>