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szCs w:val="20"/>
          <w:u w:val="single"/>
        </w:rPr>
      </w:pPr>
      <w:r>
        <w:rPr>
          <w:rFonts w:cs="Arial" w:ascii="Arial" w:hAnsi="Arial"/>
          <w:b/>
          <w:color w:val="000000"/>
          <w:sz w:val="20"/>
          <w:szCs w:val="20"/>
          <w:u w:val="single"/>
        </w:rPr>
        <w:t>PLEASE HELP!</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pPr>
      <w:r>
        <w:rPr>
          <w:rFonts w:cs="Arial" w:ascii="Arial" w:hAnsi="Arial"/>
          <w:color w:val="000000"/>
          <w:sz w:val="20"/>
          <w:szCs w:val="20"/>
        </w:rPr>
        <w:t>We ask you kindly to stop a howling violation of civil rights of an Israeli citizen Dr. Isabella Belfer, 69-years old woman, mother of 2, grandma of 4. She served as an ophthalmologist for 35 years in Moscow and 12 years in Israel. She doesn’t have any criminal records, has perfect reputation and was always characterized positively by everyone who knew her.</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pPr>
      <w:r>
        <w:rPr>
          <w:rFonts w:cs="Arial" w:ascii="Arial" w:hAnsi="Arial"/>
          <w:color w:val="000000"/>
          <w:sz w:val="20"/>
          <w:szCs w:val="20"/>
          <w:lang w:val="en"/>
        </w:rPr>
        <w:t>She was unfairly convicted for “child abduction” while the child was under supervision of her own mother, 31 years-old daughter of Isabella. Moreover, she was sentenced to 6 (!) years in prison and 1.5 years on probation by Tel-Aviv District Court on December 24, 2007. This verdict, if not overturned, will definitely kill her (she already had minor stroke-like event half-a year ago).</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pPr>
      <w:r>
        <w:rPr>
          <w:rFonts w:cs="Arial" w:ascii="Arial" w:hAnsi="Arial"/>
          <w:color w:val="000000"/>
          <w:sz w:val="20"/>
          <w:szCs w:val="20"/>
          <w:lang w:val="en"/>
        </w:rPr>
        <w:t>This is an absurd case from several reasons. She was not able to "abduct" her granddaughter since the direct parent; the mother was in charge of her. The abducted child, Lilac Belfer-Rotem, left Israel legally under the responsibility of her mother, Marina Belfer. Isabella indeed helped but not to "perform the crime". She helped to take care of the sick child and provided money to feed and treat her. S</w:t>
      </w:r>
      <w:r>
        <w:rPr>
          <w:rFonts w:cs="Arial" w:ascii="Arial" w:hAnsi="Arial"/>
          <w:color w:val="000000"/>
          <w:sz w:val="20"/>
          <w:szCs w:val="20"/>
        </w:rPr>
        <w:t xml:space="preserve">he was not primary responsible for any actions related to her granddaughter. She was not the decision maker. She was not capable of controlling or persuading her adult daughter.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sz w:val="20"/>
          <w:szCs w:val="20"/>
        </w:rPr>
        <w:t>Secondly, this case starts a new era in law history of democratic countries, the era of court hostages. Just because the primary responsible person, the mother of Lilac, was not available for the court, the court pressed charges to grandma. From the moment she returned to Israel (to take a long-term care of her 94-years old almost blind mother), she was and still is used as a hostage in attempts to bring Marina and Lilac back to Israel at any price (it is even written in verdict that "the key from her jail is in hand of her daughter"). The price is clear - the freedom, health and the life of an old woman. </w:t>
      </w:r>
    </w:p>
    <w:p>
      <w:pPr>
        <w:pStyle w:val="NormalWeb"/>
        <w:rPr>
          <w:rFonts w:ascii="Arial" w:hAnsi="Arial" w:cs="Arial"/>
          <w:color w:val="000000"/>
          <w:sz w:val="20"/>
          <w:szCs w:val="20"/>
        </w:rPr>
      </w:pPr>
      <w:r>
        <w:rPr>
          <w:rFonts w:cs="Arial" w:ascii="Arial" w:hAnsi="Arial"/>
          <w:color w:val="000000"/>
          <w:sz w:val="20"/>
          <w:szCs w:val="20"/>
        </w:rPr>
        <w:t xml:space="preserve">Many details about this process were shocking. The presumption of innocence was not honored; any reasonable explanations of Isabella’s intentions and actions were ignored; the judge used unproved evidence provided by prosecution to found his decision. In this case, Isabella’s not criminal behavior of grandmother was artificially converted into “criminal actions”. </w:t>
      </w:r>
    </w:p>
    <w:p>
      <w:pPr>
        <w:pStyle w:val="NormalWeb"/>
        <w:rPr>
          <w:rFonts w:ascii="Arial" w:hAnsi="Arial" w:cs="Arial"/>
          <w:color w:val="000000"/>
        </w:rPr>
      </w:pPr>
      <w:r>
        <w:rPr>
          <w:rFonts w:cs="Arial" w:ascii="Arial" w:hAnsi="Arial"/>
          <w:color w:val="000000"/>
          <w:sz w:val="20"/>
          <w:szCs w:val="20"/>
        </w:rPr>
        <w:t xml:space="preserve">There is not such a law that can be used for conviction of grandma when the child was removed from the country or retained by her parent. Therefore the judge voluntarily changed the law making the PRECEDENT. If this precedent is supported by the Supreme Court, it would affect many old women in many countries including Israel. From now on it will be legal to severely punish old parent for indirect involvement every time when the court wants to press his or her adult child. It is a typical situation when the woman becomes a victim of a violent spouse and decides to run away together with the kids. Whom does she run to? Almost always she comes to her mom, the grandma of her kids. Usually grandma doesn't behave rationally; she just wants to help her child and considers this as her mother's duty. Having the cruel verdict towards Isabella Belfer effective, jails will be fulfilled with poor old women, every time when the court can't rich the primary performer or is not able to convict the person who was responsible for the act. </w:t>
      </w:r>
    </w:p>
    <w:p>
      <w:pPr>
        <w:pStyle w:val="NormalWeb"/>
        <w:rPr>
          <w:rFonts w:ascii="Arial" w:hAnsi="Arial" w:cs="Arial"/>
          <w:color w:val="000000"/>
        </w:rPr>
      </w:pPr>
      <w:r>
        <w:rPr>
          <w:rFonts w:cs="Arial" w:ascii="Arial" w:hAnsi="Arial"/>
          <w:color w:val="000000"/>
          <w:sz w:val="20"/>
          <w:szCs w:val="20"/>
        </w:rPr>
        <w:t xml:space="preserve">Finally, this verdict is not just amazingly cruel, but also is way out of the range of punishments for the same or similar crime. Here are a couple of examples. Two years ago a mother run away with a child from Ukraine to Israel, taking him out of his father's custody. She got 30 HOURS OF COMMUNITY SEVICE for this act (the details of this and other cases may be provided by the attorney Michael Irony). In 2001, two Arab collaborationists were abducted by </w:t>
      </w:r>
      <w:r>
        <w:rPr>
          <w:color w:val="000000"/>
        </w:rPr>
        <w:t xml:space="preserve">Shmuel Akshoteh, 50, </w:t>
      </w:r>
      <w:r>
        <w:rPr>
          <w:rFonts w:cs="Arial" w:ascii="Arial" w:hAnsi="Arial"/>
          <w:color w:val="000000"/>
          <w:sz w:val="20"/>
          <w:szCs w:val="20"/>
        </w:rPr>
        <w:t>and sold to Palestine Authorities for 5000 shekel (!). Judge Oded Mudrick who was unprecedented brutal to Isabella Belfer, 69, gave him 3.5 years in prison. This case is clearly a case of double standard and unfair justice.</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t xml:space="preserve">Even if her “assistance in child abduction” was proven, being 12 months under a home arrest, 2, 5 years under horrible pressure at investigation and court hearings, being separated from her kids and grand kids, in poor health condition is more than enough punishment for this old woman who just tried to be a good mother and a good daughter. </w:t>
      </w:r>
    </w:p>
    <w:p>
      <w:pPr>
        <w:pStyle w:val="NormalWeb"/>
        <w:rPr/>
      </w:pPr>
      <w:r>
        <w:rPr>
          <w:rFonts w:cs="Arial" w:ascii="Arial" w:hAnsi="Arial"/>
          <w:color w:val="000000"/>
          <w:sz w:val="20"/>
          <w:szCs w:val="20"/>
          <w:lang w:val="en"/>
        </w:rPr>
        <w:t>Isabella is really not a criminal. She is an honest and kindhearted person. She initiated family’s Aliah to Israel when she was 52 years old, received all the necessary licenses, served as an ophthalmologist for 12 years in Israel after 35 years in Moscow, and saved many eyes and lives. She is a generous friend, carrying mother and loyal daughter</w:t>
      </w:r>
    </w:p>
    <w:p>
      <w:pPr>
        <w:pStyle w:val="NormalWeb"/>
        <w:rPr>
          <w:rFonts w:ascii="Arial" w:hAnsi="Arial" w:cs="Arial"/>
          <w:color w:val="000000"/>
          <w:sz w:val="20"/>
          <w:szCs w:val="20"/>
          <w:lang w:val="en"/>
        </w:rPr>
      </w:pPr>
      <w:r>
        <w:rPr>
          <w:rFonts w:cs="Arial" w:ascii="Arial" w:hAnsi="Arial"/>
          <w:color w:val="000000"/>
          <w:sz w:val="20"/>
          <w:szCs w:val="20"/>
          <w:lang w:val="en"/>
        </w:rPr>
        <w:t>Please stop the violation of her civil, human and women’s rights! If it is impossible to overturn this case, at least such a cruel punishment must be cancelled. Please save the freedom and life of Isabella Belfer!</w:t>
      </w:r>
    </w:p>
    <w:p>
      <w:pPr>
        <w:pStyle w:val="Normal"/>
        <w:rPr>
          <w:rFonts w:ascii="Arial" w:hAnsi="Arial" w:cs="Arial"/>
          <w:color w:val="000000"/>
          <w:sz w:val="20"/>
          <w:szCs w:val="20"/>
          <w:lang w:val="en"/>
        </w:rPr>
      </w:pPr>
      <w:r>
        <w:rPr>
          <w:rFonts w:cs="Arial" w:ascii="Arial" w:hAnsi="Arial"/>
          <w:color w:val="000000"/>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1:41:00Z</dcterms:created>
  <dc:creator> n</dc:creator>
  <dc:description/>
  <cp:keywords/>
  <dc:language>en-US</dc:language>
  <cp:lastModifiedBy> n</cp:lastModifiedBy>
  <dcterms:modified xsi:type="dcterms:W3CDTF">2008-01-10T06:12:00Z</dcterms:modified>
  <cp:revision>4</cp:revision>
  <dc:subject/>
  <dc:title>PLEASE HELP</dc:title>
</cp:coreProperties>
</file>